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780030" cy="306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ntique Olive" w:hAnsi="Antique Olive" w:eastAsia="Antique Olive" w:cs="Antique Olive"/>
                                <w:lang w:val="en-US" w:bidi="hi-IN"/>
                              </w:rPr>
                              <w:t>Anmel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2pt;width:218.85pt;height:2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ntique Olive" w:hAnsi="Antique Olive" w:eastAsia="Antique Olive" w:cs="Antique Olive"/>
                          <w:lang w:val="en-US" w:bidi="hi-IN"/>
                        </w:rPr>
                        <w:t>Anmeldung</w:t>
                      </w:r>
                    </w:p>
                  </w:txbxContent>
                </v:textbox>
                <v:path textpathok="t"/>
                <v:textpath on="t" fitshape="t" string="Anmeldung" style="font-family:&quot;Antique Olive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 „SPIEL  OHNE  GRENZEN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Bad Camberg am 13.0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bitte schicken oder faxen </w:t>
      </w:r>
      <w:r>
        <w:rPr>
          <w:b/>
          <w:sz w:val="22"/>
          <w:szCs w:val="22"/>
        </w:rPr>
        <w:t>bis 31.07.201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 </w:t>
      </w:r>
      <w:r>
        <w:rPr>
          <w:color w:val="000000"/>
          <w:sz w:val="22"/>
          <w:szCs w:val="22"/>
        </w:rPr>
        <w:t>Fax: 069-70794252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se: siehe Rücksei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ermit melde/n ich/wir uns für das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iel ohne Grenzen 2011“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13970</wp:posOffset>
            </wp:positionV>
            <wp:extent cx="1008380" cy="1209675"/>
            <wp:effectExtent l="0" t="0" r="0" b="0"/>
            <wp:wrapTight wrapText="bothSides">
              <wp:wrapPolygon edited="0">
                <wp:start x="-62" y="0"/>
                <wp:lineTo x="-62" y="21485"/>
                <wp:lineTo x="21600" y="21485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_____ Erwachse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Jugendlich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Kind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Wir sind Zuschau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Wir spielen mi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: 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: 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r kommen mit dem Zug. Wir brauc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n Shuttle-Service vom Bahnhof Bad Camberg zum Sportplatz: □Ja</w:t>
        <w:tab/>
        <w:t xml:space="preserve">      □Ne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780030" cy="306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ntique Olive" w:hAnsi="Antique Olive" w:eastAsia="Antique Olive" w:cs="Antique Olive"/>
                                <w:lang w:val="en-US" w:bidi="hi-IN"/>
                              </w:rPr>
                              <w:t>Anmel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2pt;width:218.85pt;height:2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ntique Olive" w:hAnsi="Antique Olive" w:eastAsia="Antique Olive" w:cs="Antique Olive"/>
                          <w:lang w:val="en-US" w:bidi="hi-IN"/>
                        </w:rPr>
                        <w:t>Anmeldung</w:t>
                      </w:r>
                    </w:p>
                  </w:txbxContent>
                </v:textbox>
                <v:path textpathok="t"/>
                <v:textpath on="t" fitshape="t" string="Anmeldung" style="font-family:&quot;Antique Olive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 „SPIEL  OHNE  GRENZEN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Bad Camberg am 13.0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bitte schicken oder faxen </w:t>
      </w:r>
      <w:r>
        <w:rPr>
          <w:b/>
          <w:sz w:val="22"/>
          <w:szCs w:val="22"/>
        </w:rPr>
        <w:t>bis 31.07.201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 </w:t>
      </w:r>
      <w:r>
        <w:rPr>
          <w:color w:val="000000"/>
          <w:sz w:val="22"/>
          <w:szCs w:val="22"/>
        </w:rPr>
        <w:t>Fax: 069-70794252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se: siehe Rücksei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ermit melde/n ich/wir uns für das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iel ohne Grenzen 2011“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13970</wp:posOffset>
            </wp:positionV>
            <wp:extent cx="1008380" cy="1209675"/>
            <wp:effectExtent l="0" t="0" r="0" b="0"/>
            <wp:wrapTight wrapText="bothSides">
              <wp:wrapPolygon edited="0">
                <wp:start x="-62" y="0"/>
                <wp:lineTo x="-62" y="21485"/>
                <wp:lineTo x="21600" y="21485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_____ Erwachse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Jugendlich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Kind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Wir sind Zuschau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Wir spielen mi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: 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ail: 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r kommen mit dem Zug. Wir brauc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n Shuttle-Service vom Bahnhof Bad Camberg zum Sportplatz: □Ja</w:t>
        <w:tab/>
        <w:t xml:space="preserve">      □Ne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780030" cy="306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ntique Olive" w:hAnsi="Antique Olive" w:eastAsia="Antique Olive" w:cs="Antique Olive"/>
                                <w:lang w:val="en-US" w:bidi="hi-IN"/>
                              </w:rPr>
                              <w:t>Anmel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2pt;width:218.85pt;height:2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ntique Olive" w:hAnsi="Antique Olive" w:eastAsia="Antique Olive" w:cs="Antique Olive"/>
                          <w:lang w:val="en-US" w:bidi="hi-IN"/>
                        </w:rPr>
                        <w:t>Anmeldung</w:t>
                      </w:r>
                    </w:p>
                  </w:txbxContent>
                </v:textbox>
                <v:path textpathok="t"/>
                <v:textpath on="t" fitshape="t" string="Anmeldung" style="font-family:&quot;Antique Olive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 „SPIEL  OHNE  GRENZEN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Bad Camberg am 13.0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bitte schicken oder faxen </w:t>
      </w:r>
      <w:r>
        <w:rPr>
          <w:b/>
          <w:sz w:val="22"/>
          <w:szCs w:val="22"/>
        </w:rPr>
        <w:t>bis 31.07.201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 </w:t>
      </w:r>
      <w:r>
        <w:rPr>
          <w:color w:val="000000"/>
          <w:sz w:val="22"/>
          <w:szCs w:val="22"/>
        </w:rPr>
        <w:t>Fax: 069-70794252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se: siehe Rücksei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ermit melde/n ich/wir uns für das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iel ohne Grenzen 2011“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3970</wp:posOffset>
            </wp:positionV>
            <wp:extent cx="1008380" cy="1209675"/>
            <wp:effectExtent l="0" t="0" r="0" b="0"/>
            <wp:wrapTight wrapText="bothSides">
              <wp:wrapPolygon edited="0">
                <wp:start x="-62" y="0"/>
                <wp:lineTo x="-62" y="21485"/>
                <wp:lineTo x="21600" y="21485"/>
                <wp:lineTo x="21600" y="0"/>
                <wp:lineTo x="-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_____ Erwachse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Jugendlich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Kind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Wir sind Zuschau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Wir spielen mi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: 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: 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r kommen mit dem Zug. Wir brauc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n Shuttle-Service vom Bahnhof Bad Camberg zum Sportplatz: □Ja</w:t>
        <w:tab/>
        <w:t xml:space="preserve">      □N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8320</wp:posOffset>
                </wp:positionH>
                <wp:positionV relativeFrom="paragraph">
                  <wp:posOffset>-1656080</wp:posOffset>
                </wp:positionV>
                <wp:extent cx="6401435" cy="285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s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atholische Hörgeschädigten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els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ppelinallee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0487 Frankfu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1.65pt;margin-top:-130.45pt;width:504pt;height:2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s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atholische Hörgeschädigten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elso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ppelinallee 1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60487 Frankfu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2425</wp:posOffset>
                </wp:positionH>
                <wp:positionV relativeFrom="paragraph">
                  <wp:posOffset>-1507490</wp:posOffset>
                </wp:positionV>
                <wp:extent cx="6401435" cy="3155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31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s.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atholische Hörgeschädigten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els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ppelinallee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0487 Frankfu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7.75pt;margin-top:-118.75pt;width:504pt;height:24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s.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atholische Hörgeschädigten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elso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ppelinallee 1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60487 Frankfu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5755</wp:posOffset>
                </wp:positionH>
                <wp:positionV relativeFrom="paragraph">
                  <wp:posOffset>-1507490</wp:posOffset>
                </wp:positionV>
                <wp:extent cx="6401435" cy="3155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31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s.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atholische Hörgeschädigten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els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ppelinallee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0487 Frankfu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5.65pt;margin-top:-118.75pt;width:504pt;height:24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s.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atholische Hörgeschädigten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elso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ppelinallee 1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60487 Frankfu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3:00Z</dcterms:created>
  <dc:creator>WeledaR</dc:creator>
  <dc:description/>
  <cp:keywords/>
  <dc:language>en-US</dc:language>
  <cp:lastModifiedBy>WeledaR</cp:lastModifiedBy>
  <cp:lastPrinted>2011-05-11T10:01:00Z</cp:lastPrinted>
  <dcterms:modified xsi:type="dcterms:W3CDTF">2011-05-11T08:05:00Z</dcterms:modified>
  <cp:revision>6</cp:revision>
  <dc:subject/>
  <dc:title> </dc:title>
</cp:coreProperties>
</file>